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АРХИТЕКТУРЫ, СТРОИТЕЛЬСТВА И ЗЕМЕЛЬНЫХ РЕСУРСОВ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ВЛАДИМИ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ЗАЯВКА    НА    УЧАСТИЕ    В    ТОРГА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одаже земельного участка или права на заключ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говора аренды земельного участ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ля юридических лиц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От _______________________________________________________________________________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лное наименование юридического лица, подающего заявку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Изучив данные информационного сообщения о предмете торгов, мы, нижеподписавшиеся, уполномоченные на подписание заявки согласны приобрести: </w:t>
        <w:tab/>
        <w:t xml:space="preserve"> __________________________________________________________________________________                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редмет торгов, кадастровый номер и целевое назначение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                             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обеспечение исполнения обязательств нами внесен задаток в размере __________________________________________________________________________________, указанном в постановлении администрации города Владимира __________________________________________________________________________________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В случае победы на торгах принимаем на себя обязательство заключить договор купли-продажи (аренды) в срок не позднее 5 дней с момента подписания протокола                                с организатором торг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 До подписания договора купли-продажи (аренды)  предмета торгов настоящая заявка вместе с протоколом, подписанным с организатором торгов, будут считаться имеющими силу договора между н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 Мы согласны с тем, что в случае признания нас победителем торгов и нашего отказа от заключения договора купли-продажи (аренды) или не внесения в срок установленной суммы платежа сумма внесенного нами задатка остается у продавц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6. Наименование и адрес участника торгов:  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7. Платежные реквизиты участника аукциона, счет в банке, на который перечисляется сумма возвращаемого задатка: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:                                                                                             За 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краткое </w:t>
      </w:r>
      <w:r>
        <w:rPr>
          <w:rFonts w:cs="Times New Roman" w:ascii="Times New Roman" w:hAnsi="Times New Roman"/>
          <w:i/>
        </w:rPr>
        <w:t>наименование покупателя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олжность уполномоченного лиц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 xml:space="preserve">)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                         Подпись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печать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ата, время, ФИО, подпись лица принявшего заявку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: 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 серия __________________  №  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н: ___________________________________________________________________________ __________________________________________________________________________________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ный адрес:   _________________________________________________________ 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 рабочий   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домашний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ринято: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sectPr>
      <w:type w:val="nextPage"/>
      <w:pgSz w:w="11906" w:h="16838"/>
      <w:pgMar w:left="1152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30:00Z</dcterms:created>
  <dc:creator>Астафьев Юрий</dc:creator>
  <dc:description/>
  <cp:keywords/>
  <dc:language>en-US</dc:language>
  <cp:lastModifiedBy>osokina</cp:lastModifiedBy>
  <cp:lastPrinted>2014-02-11T15:23:00Z</cp:lastPrinted>
  <dcterms:modified xsi:type="dcterms:W3CDTF">2014-05-14T09:32:00Z</dcterms:modified>
  <cp:revision>11</cp:revision>
  <dc:subject/>
  <dc:title>                                                                                                        Главе администрации</dc:title>
</cp:coreProperties>
</file>